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Balila epres krémmel töltött gluténmentes  kukorica rudacska 18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Eper ízű krémmel (83%) töltött kukorica rudacsk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22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  <w:shd w:fill="FFFFFF" w:val="clear"/>
              </w:rPr>
              <w:t>kukoricadara 17%, cukor, növényi olajok (pálma, napraforgó), sovány tejpor, édes tejsavópor, emulgeálószer: napraforgó lecitin, aromák (eper és vanillin), természetes színező: kármin, étkezési só.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22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22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9"/>
              <w:gridCol w:w="3685"/>
            </w:tblGrid>
            <w:tr>
              <w:trPr>
                <w:trHeight w:val="264" w:hRule="atLeast"/>
              </w:trPr>
              <w:tc>
                <w:tcPr>
                  <w:tcW w:w="697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Energiatartalom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193kJ / 524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Zsí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29,03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telítet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9,5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zénhidrá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58,69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A0A0A"/>
                      <w:sz w:val="22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amelyből cuko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38,2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Fehérje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7,1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Só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22"/>
                      <w:szCs w:val="18"/>
                    </w:rPr>
                  </w:pPr>
                  <w:r>
                    <w:rPr>
                      <w:rFonts w:cs="Tahoma" w:ascii="Tahoma" w:hAnsi="Tahoma"/>
                      <w:color w:val="0A0A0A"/>
                      <w:sz w:val="22"/>
                      <w:szCs w:val="18"/>
                    </w:rPr>
                    <w:t>0,56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lovák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2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LC1802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2x14,5x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Fólia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,7x14,2x17,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1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4:00Z</dcterms:created>
  <dc:creator>Beck  Viktor</dc:creator>
  <dc:description/>
  <cp:keywords/>
  <dc:language>en-US</dc:language>
  <cp:lastModifiedBy>Dietland</cp:lastModifiedBy>
  <dcterms:modified xsi:type="dcterms:W3CDTF">2020-05-19T07:48:00Z</dcterms:modified>
  <cp:revision>11</cp:revision>
  <dc:subject/>
  <dc:title/>
</cp:coreProperties>
</file>